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1980" w:leader="none"/>
          <w:tab w:val="left" w:pos="5580" w:leader="none"/>
          <w:tab w:val="right" w:pos="9000" w:leader="none"/>
        </w:tabs>
        <w:spacing w:lineRule="auto" w:line="24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6"/>
        </w:rPr>
        <w:t>PRÜFUNGS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1980" w:leader="none"/>
          <w:tab w:val="left" w:pos="5580" w:leader="none"/>
          <w:tab w:val="right" w:pos="9000" w:leader="none"/>
        </w:tabs>
        <w:spacing w:lineRule="auto" w:line="24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033 697 Bachelorstudium Afrikawissenschaf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1980" w:leader="none"/>
          <w:tab w:val="left" w:pos="5580" w:leader="none"/>
          <w:tab w:val="right" w:pos="9000" w:leader="none"/>
        </w:tabs>
        <w:spacing w:lineRule="auto" w:line="24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sz w:val="32"/>
        </w:rPr>
        <w:t>(Version 2011)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milienname:</w:t>
        <w:tab/>
        <w:t xml:space="preserve">                                                      Matrikelnummer: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/>
      </w:pPr>
      <w:r>
        <w:rPr>
          <w:rFonts w:cs="Georgia" w:ascii="Georgia" w:hAnsi="Georgia"/>
          <w:b/>
        </w:rPr>
        <w:t>Vorname:                                                                  U-Account E-Mail:</w:t>
        <w:tab/>
        <w:tab/>
      </w:r>
    </w:p>
    <w:p>
      <w:pPr>
        <w:pStyle w:val="Heading7"/>
        <w:tabs>
          <w:tab w:val="left" w:pos="1980" w:leader="none"/>
          <w:tab w:val="left" w:pos="5580" w:leader="none"/>
          <w:tab w:val="right" w:pos="900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 w:val="false"/>
        </w:rPr>
        <w:tab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Grundlagen der Afrikawissenschaften - StEOP (Pflichtmodulgruppe, 15 ECTS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83"/>
        <w:gridCol w:w="1317"/>
        <w:gridCol w:w="1080"/>
        <w:gridCol w:w="6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M E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Einführung in die afrikanische Sprachwissenschaf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M E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Einführung in die afrikanische Literaturwissenschaf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M E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Einführung in die afrikanische Geschichtswissenschaf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Vertiefungsmodul (Pflichtmodul, 15 ECTS)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83"/>
        <w:gridCol w:w="1440"/>
        <w:gridCol w:w="1080"/>
        <w:gridCol w:w="6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inführung in das wissenschaftliche Arbeit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Vertiefung in die afrikanische Sprachwissenschaf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Vertiefung in die afrikanische Literaturwissenschaf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Vertiefung in die afrikanische Geschichtswissenschaf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sis afrikanische Sprache: Bambara/Hausa/Swahili </w:t>
      </w:r>
      <w:r>
        <w:rPr>
          <w:u w:val="single"/>
        </w:rPr>
        <w:t>(alternatives Pflichtmodul, 22 ECTS)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83"/>
        <w:gridCol w:w="1440"/>
        <w:gridCol w:w="1080"/>
        <w:gridCol w:w="6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Grammatik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4 /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Übungen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Grammatik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4 /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Übungen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+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nicht Zutreffende streich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ektion afrikanische Sprache: Bambara/Hausa/Swahili (alternatives Pflichtmodul, 22 ECTS)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900"/>
        <w:gridCol w:w="1440"/>
        <w:gridCol w:w="1080"/>
        <w:gridCol w:w="6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Grammati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Text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Konversati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Grammat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Text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mbara/Hausa/Swahili*: Konversati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* nicht Zutreffende streich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rikanische Sprachwissenschaft (alternative Pflichtmodulgruppe)*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900"/>
        <w:gridCol w:w="1440"/>
        <w:gridCol w:w="1080"/>
        <w:gridCol w:w="6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issenschaftsgeschich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S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S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AS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S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S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AS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chelor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chelor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* nicht Zutreffende lösch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frikanische Literaturwissenschaft </w:t>
      </w:r>
      <w:r>
        <w:rPr>
          <w:u w:val="single"/>
        </w:rPr>
        <w:t>(alternative Pflichtmodulgruppe)</w:t>
      </w:r>
      <w:r>
        <w:rPr/>
        <w:t>*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900"/>
        <w:gridCol w:w="1440"/>
        <w:gridCol w:w="1080"/>
        <w:gridCol w:w="6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issenschaftsgeschich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L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L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AL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L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L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AL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chelor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chelor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* nicht Zutreffende lö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frikanische Geschichtswissenschaft </w:t>
      </w:r>
      <w:r>
        <w:rPr>
          <w:u w:val="single"/>
        </w:rPr>
        <w:t>(alternative Pflichtmodulgruppe)</w:t>
      </w:r>
      <w:r>
        <w:rPr/>
        <w:t>*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900"/>
        <w:gridCol w:w="1440"/>
        <w:gridCol w:w="1080"/>
        <w:gridCol w:w="6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issenschaftsgeschich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A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G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ÜAG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AG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chelor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chelor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* nicht Zutreffende löschen</w:t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de-DE"/>
      </w:rPr>
    </w:pPr>
    <w:r>
      <w:rPr>
        <w:sz w:val="18"/>
        <w:szCs w:val="18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00" w:leader="none"/>
      </w:tabs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00" w:leader="none"/>
      </w:tabs>
      <w:jc w:val="left"/>
      <w:outlineLvl w:val="7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9:00Z</dcterms:created>
  <dc:creator>Michael Zach</dc:creator>
  <dc:description/>
  <cp:keywords/>
  <dc:language>en-US</dc:language>
  <cp:lastModifiedBy>Monika Baumgartner</cp:lastModifiedBy>
  <cp:lastPrinted>2018-10-31T13:59:00Z</cp:lastPrinted>
  <dcterms:modified xsi:type="dcterms:W3CDTF">2018-10-31T12:59:00Z</dcterms:modified>
  <cp:revision>2</cp:revision>
  <dc:subject/>
  <dc:title>Prüfungspass Afrikawissenschaften BA</dc:title>
</cp:coreProperties>
</file>